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Anexa nr. 2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Nr. _________/___/___/20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6330</wp:posOffset>
                </wp:positionH>
                <wp:positionV relativeFrom="paragraph">
                  <wp:posOffset>13970</wp:posOffset>
                </wp:positionV>
                <wp:extent cx="1456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ro-RO"/>
                              </w:rPr>
                              <w:t>Model 2022 ITL - 0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1.1pt;mso-position-vertical-relative:text;margin-left:38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lang w:val="ro-RO"/>
                        </w:rPr>
                        <w:t>Model 2022 ITL - 0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Heading2"/>
        <w:rPr>
          <w:rFonts w:ascii="Trebuchet MS" w:hAnsi="Trebuchet MS" w:cs="Trebuchet MS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 xml:space="preserve">CERERE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4"/>
          <w:lang w:val="ro-RO"/>
        </w:rPr>
      </w:pPr>
      <w:r>
        <w:rPr>
          <w:rFonts w:cs="Trebuchet MS" w:ascii="Trebuchet MS" w:hAnsi="Trebuchet MS"/>
          <w:b/>
          <w:sz w:val="22"/>
          <w:szCs w:val="24"/>
          <w:lang w:val="ro-RO"/>
        </w:rPr>
        <w:t>privind restituirea amenzilor contravențional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4"/>
          <w:lang w:val="ro-RO"/>
        </w:rPr>
      </w:pPr>
      <w:r>
        <w:rPr>
          <w:rFonts w:cs="Trebuchet MS" w:ascii="Trebuchet MS" w:hAnsi="Trebuchet MS"/>
          <w:b/>
          <w:sz w:val="22"/>
          <w:szCs w:val="24"/>
          <w:lang w:val="ro-RO"/>
        </w:rPr>
        <w:t>potrivit art. 2 din Legea nr. 257/2022 privind stabilirea unor măsuri referitoare la executarea sancțiunilor contravenționale aplicate în temeiul art. 4 alin. (1) din Ordonanța de urgență a Guvernului nr. 129/2021 privind implementarea formularului digital de intrare în România, abrogată prin Ordonanța de urgență a Guvernului nr. 22/2022 pentru abrogarea Ordonanței de urgență a Guvernului nr. 129/2021 privind implementarea formularului digital de intrare în Români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4"/>
          <w:szCs w:val="24"/>
          <w:lang w:val="ro-RO"/>
        </w:rPr>
        <w:t>Domnule/Doamnă DIRECTOR,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</w:rPr>
        <w:t>Subsemnatul(a)........................................................., cu domiciliul în ROMÂNIA/ ............................., județul ............................................, codul poștal …...................., municipiul/orașul/comuna.....................................,satul/sectorul .................................., str. ......................................................................, nr. ........, bl. .........., sc. ......., et. ......, ap ................, identificat prin B.I./C.I./C.I.P./Pașaport seria ...... nr. .............., C.N.P.................................................................,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în calitate de plătitor/împuternicit al ………………………………….………………………………………. cu domiciliul în ROMÂNIA/ ............................., județul …………….……......................., codul poștal...................., municipiul/orașul/comuna ............................................................., satul/sectorul .................................., str. ......................................................................, nr. ........, bl. .........., sc. ......., et. ......, ap ........, identificat prin B.I./C.I./C.I.P./Pașaport seria ...... nr. .............., C.N.P................................................., 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în conformitate cu prevederile art. 168 </w:t>
      </w:r>
      <w:r>
        <w:rPr>
          <w:rFonts w:cs="Trebuchet MS" w:ascii="Trebuchet MS" w:hAnsi="Trebuchet MS"/>
          <w:spacing w:val="-2"/>
          <w:sz w:val="22"/>
          <w:szCs w:val="22"/>
          <w:lang w:val="ro-RO"/>
        </w:rPr>
        <w:t>din Legea nr. 207/2015 privind Codul de procedură fiscală, cu modificările și completările ulterioare,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solicit restituirea sumei de ...................... lei, reprezentând amendă, conform Procesului-verbal de constatare a contravenției nr./data: ....................................................., achitată prin chitanță/mandat poștal/ordin de plată nr/data:...................................................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ro-RO"/>
        </w:rPr>
        <w:tab/>
        <w:t xml:space="preserve">Solicit ca plata sumei să fie efectuată prin: </w: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□</w:t>
      </w: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sz w:val="22"/>
          <w:szCs w:val="22"/>
          <w:lang w:val="ro-RO"/>
        </w:rPr>
        <w:t>casieria dumneavoastră;</w: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□</w:t>
      </w: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sz w:val="22"/>
          <w:szCs w:val="22"/>
          <w:lang w:val="ro-RO"/>
        </w:rPr>
        <w:t>virament bancar în contul ………………………………. deschis la banca ……………………….…… sucursala 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ro-RO"/>
        </w:rPr>
        <w:tab/>
        <w:t>Anexez prezentei următoarele documente, certificate „</w:t>
      </w:r>
      <w:r>
        <w:rPr>
          <w:rFonts w:cs="Trebuchet MS" w:ascii="Trebuchet MS" w:hAnsi="Trebuchet MS"/>
          <w:i/>
          <w:sz w:val="22"/>
          <w:szCs w:val="22"/>
          <w:lang w:val="ro-RO"/>
        </w:rPr>
        <w:t>conform cu originalul</w:t>
      </w:r>
      <w:r>
        <w:rPr>
          <w:rFonts w:cs="Trebuchet MS" w:ascii="Trebuchet MS" w:hAnsi="Trebuchet MS"/>
          <w:sz w:val="22"/>
          <w:szCs w:val="22"/>
          <w:lang w:val="ro-RO"/>
        </w:rPr>
        <w:t>”: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ab/>
        <w:t>Date de contact ale solicitantului/împuternicitului: telefon: _______________/email: _________________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autoSpaceDE w:val="false"/>
        <w:ind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220"/>
      </w:tblGrid>
      <w:tr>
        <w:trPr/>
        <w:tc>
          <w:tcPr>
            <w:tcW w:w="5112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ta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Semnătura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2240" w:h="15840"/>
      <w:pgMar w:left="1267" w:right="7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  <w:lang w:val="ro-RO"/>
    </w:rPr>
  </w:style>
  <w:style w:type="paragraph" w:styleId="Footnote">
    <w:name w:val="Footnote Text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40:00Z</dcterms:created>
  <dc:creator>Dan Marinescu</dc:creator>
  <dc:description/>
  <dc:language>en-US</dc:language>
  <cp:lastModifiedBy>Vostro</cp:lastModifiedBy>
  <cp:lastPrinted>2022-08-11T12:24:00Z</cp:lastPrinted>
  <dcterms:modified xsi:type="dcterms:W3CDTF">2022-08-17T05:40:00Z</dcterms:modified>
  <cp:revision>2</cp:revision>
  <dc:subject/>
  <dc:title>Cerere ceritif PF</dc:title>
</cp:coreProperties>
</file>